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Edit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Ville de Brie Comte Robert – 2 rue de Verdun – 01 60 62 64 00 – 01 60 62 09 7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Directeur de la publicati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Monsieur le Maire : Jean LAVIOLET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Directeur de la Communication : Madame Lucrèce PERRI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Directeur Général des Services : Monsieur Hervé GUEGNO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Crédits pho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Ville de Brie Comte Rober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Réalisation et Conception Graphiqu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Arpège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fr-FR"/>
          </w:rPr>
          <w:t>www.arpege.tm.fr</w:t>
        </w:r>
      </w:hyperlink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Nom de doma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La réservation du nom de domaine espace-citoyens.net a été effectuée par la société Arpège conformément aux dispositions en vigueur auprès de l'AFNI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Hébergemen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Océanet (Arpège propriétaire du serveur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Droits d'aut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En application de la loi du 11 mars 1957 (art.41) et du code de la propriété intellectuelle du 1er juillet 1992, toute reproduction partielle ou totale à usage collectif est strictement interdite sans autorisation de la société Arpège et de la </w:t>
      </w: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>ville de Brie Comte Robert</w:t>
      </w: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. Le service en ligne espace-citoyens.net (textes, éléments graphiques, photos, etc.) constitue une œuvre protégée en France par le Code de la Propriété Intellectuelle, et à l'étranger par les conventions internationales en vigueur sur le droit d'auteur. </w:t>
      </w:r>
      <w:r>
        <w:rPr>
          <w:rFonts w:eastAsia="Times New Roman" w:cs="Arial" w:ascii="Arial" w:hAnsi="Arial"/>
          <w:b/>
          <w:bCs/>
          <w:color w:val="4D4D4D"/>
          <w:sz w:val="20"/>
          <w:szCs w:val="20"/>
          <w:lang w:eastAsia="fr-FR"/>
        </w:rPr>
        <w:t>Le non respect de l'un de ces droits est un délit de contrefaçon passible de poursuit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CNIL, nom de domai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>« https://bcr.espace-citoyens.net »</w:t>
      </w: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 est déclaré à la Commission Nationale Informatique et Libertés (CNIL) sous le </w:t>
      </w: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>n°</w:t>
      </w:r>
      <w:r>
        <w:rPr/>
        <w:t xml:space="preserve"> </w:t>
      </w: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>1734076.</w:t>
      </w: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 Plus d'infos sur le site www.cnil.f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8DB3E2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8DB3E2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Arial" w:hAnsi="Arial" w:eastAsia="Times New Roman" w:cs="Arial"/>
          <w:b/>
          <w:b/>
          <w:bCs/>
          <w:color w:val="91BF4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91BF43"/>
          <w:sz w:val="20"/>
          <w:szCs w:val="20"/>
          <w:lang w:eastAsia="fr-FR"/>
        </w:rPr>
        <w:t>CNIL, données personnel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Les informations personnelles que vous nous communiquez par l'envoi d'un courrier électronique, service en ligne, formulaire ou par tout autre moyen sont strictement confidentielles et ne sont pas transmises à titre onéreux ou gratuit à des tiers. Nous utilisons les informations que vous nous transmettez pour traiter vos demandes et vous faire part de notre répon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En application de la loi n° 78-17 du 6 janvier 1978 relative à l'informatique, aux fichiers et aux libertés, vous disposez d'un droit d'accès (art. 34 à 38) et de rectification (art. 36) des données vous concernant. Ce droit s'exerce auprès de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 xml:space="preserve">Ville de Brie Comte Robert – 2 rue de Verdun – 01 60 62 64 00. </w:t>
      </w: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Ces informations vous seront transmises par courrier postal à l'adresse que vous avez indiquée lors de votre dernière inscription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 xml:space="preserve">Nous nous engageons à protéger vos données personnelles et votre vie privée. A cet effet, la Ville de </w:t>
      </w:r>
      <w:r>
        <w:rPr>
          <w:rFonts w:eastAsia="Times New Roman" w:cs="Arial" w:ascii="Arial" w:hAnsi="Arial"/>
          <w:b/>
          <w:color w:val="4D4D4D"/>
          <w:sz w:val="20"/>
          <w:szCs w:val="20"/>
          <w:lang w:eastAsia="fr-FR"/>
        </w:rPr>
        <w:t xml:space="preserve">Brie Comte Robert </w:t>
      </w: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  <w:t>a pris la décision de nommer un Correspondant Informatique et Libertés (CIL), chargé de veiller à la protection des données à caractère personnel et au respect de la loi dans la Mairie.</w:t>
      </w:r>
    </w:p>
    <w:p>
      <w:pPr>
        <w:pStyle w:val="Normal"/>
        <w:spacing w:before="0" w:after="200"/>
        <w:rPr>
          <w:rFonts w:ascii="Arial" w:hAnsi="Arial" w:eastAsia="Times New Roman" w:cs="Arial"/>
          <w:color w:val="4D4D4D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4D4D4D"/>
          <w:sz w:val="20"/>
          <w:szCs w:val="20"/>
          <w:lang w:eastAsia="fr-F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06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4D4D4D"/>
      <w:sz w:val="26"/>
      <w:szCs w:val="2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pege.tm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1:00Z</dcterms:created>
  <dc:creator>ludovicp</dc:creator>
  <dc:description/>
  <cp:keywords/>
  <dc:language>en-US</dc:language>
  <cp:lastModifiedBy>Kevin Bailloux</cp:lastModifiedBy>
  <dcterms:modified xsi:type="dcterms:W3CDTF">2019-01-14T14:18:00Z</dcterms:modified>
  <cp:revision>6</cp:revision>
  <dc:subject/>
  <dc:title/>
</cp:coreProperties>
</file>